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ernes 12: </w:t>
      </w:r>
    </w:p>
    <w:p>
      <w:pPr>
        <w:pStyle w:val="Normal"/>
        <w:ind w:right="-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Apertura, en el Salón de CEDIER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/>
            </w:pPr>
            <w:r>
              <w:rPr>
                <w:bCs/>
                <w:szCs w:val="28"/>
              </w:rPr>
              <w:t>16 hs. -17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2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Conferencia </w:t>
            </w:r>
            <w:r>
              <w:rPr>
                <w:b/>
                <w:bCs/>
                <w:i/>
                <w:szCs w:val="28"/>
              </w:rPr>
              <w:t>Cristianismo y Religiones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a cargo de Mons. Dr. Antonio Marino, en el Salón de CEDIER – Planta Ba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/>
            </w:pPr>
            <w:r>
              <w:rPr>
                <w:bCs/>
                <w:szCs w:val="28"/>
              </w:rPr>
              <w:t>17 hs. - 17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67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Corte - Merienda – 1º pis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.30 hs.-18.30 hs.</w:t>
            </w:r>
          </w:p>
          <w:p>
            <w:pPr>
              <w:pStyle w:val="Normal"/>
              <w:spacing w:before="120" w:after="120"/>
              <w:ind w:right="7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Conferencia </w:t>
            </w:r>
            <w:r>
              <w:rPr>
                <w:b/>
                <w:bCs/>
                <w:i/>
                <w:szCs w:val="28"/>
              </w:rPr>
              <w:t>Cristianismo y Religiones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a cargo de Mons. Dr. Antonio Marino en el Salón de CEDIER – Planta Ba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67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Misa con Vísperas en la Catedral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21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67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ena en el Hotel – Salón Aguamarin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ábado 13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45 hs. – 7.45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Desayuno en el Hotel - Salón Aguamari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8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Misa con Laudes en la Catedral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.15 hs - 1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En el marco del Año Paulino, Conferencia </w:t>
            </w:r>
            <w:r>
              <w:rPr>
                <w:b/>
                <w:bCs/>
                <w:i/>
                <w:szCs w:val="28"/>
              </w:rPr>
              <w:t xml:space="preserve">San Pablo Discípulo y Misionero, </w:t>
            </w:r>
            <w:r>
              <w:rPr>
                <w:bCs/>
                <w:szCs w:val="28"/>
              </w:rPr>
              <w:t>a cargo del Pbro. Lic.Gabriel Mestre, en el Salón de CEDIER – Planta Ba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0.15 hs. – 11.45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2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ENDEDIO – </w:t>
            </w:r>
            <w:r>
              <w:rPr>
                <w:bCs/>
                <w:szCs w:val="28"/>
              </w:rPr>
              <w:t>Tiempo para que los Delegados comuniquen las Luces y Sombras en su misión y expresen necesidades respecto de CEERJIR y de las Comisiones Diocesanas, en el Salón de CEDIER – Planta Baja</w:t>
            </w:r>
          </w:p>
          <w:p>
            <w:pPr>
              <w:pStyle w:val="Normal"/>
              <w:spacing w:before="120" w:after="120"/>
              <w:ind w:left="72" w:right="7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Corte café – Descanso – 1º pis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2 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>
                <w:bCs/>
                <w:i/>
                <w:szCs w:val="28"/>
              </w:rPr>
              <w:t>Celebración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 xml:space="preserve">Ecuménica e Interreligiosa </w:t>
            </w:r>
            <w:r>
              <w:rPr>
                <w:bCs/>
                <w:szCs w:val="28"/>
              </w:rPr>
              <w:t>en el Salón de CEDIER – Planta Baj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3.15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Almuerzo en el Hotel – Salón Aguamari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5.30 hs. a 16.2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ENDEDIO </w:t>
            </w:r>
            <w:r>
              <w:rPr>
                <w:bCs/>
                <w:szCs w:val="28"/>
              </w:rPr>
              <w:t>– Tiempo para que los Delegados comuniquen las Luces y Sombras en su misión y expresen necesidades respecto de CEERJIR y de las Comisiones Diocesanas, en el Salón de CEDIER – Planta Baja</w:t>
            </w:r>
          </w:p>
          <w:p>
            <w:pPr>
              <w:pStyle w:val="Normal"/>
              <w:spacing w:before="120" w:after="120"/>
              <w:ind w:left="72" w:right="-67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mini descanso en el mismo Saló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6.30 hs.  a 17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I Disertación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i/>
                <w:szCs w:val="28"/>
              </w:rPr>
              <w:t xml:space="preserve">Misión y Diálogo </w:t>
            </w:r>
            <w:r>
              <w:rPr>
                <w:bCs/>
                <w:szCs w:val="28"/>
              </w:rPr>
              <w:t>a cargo de la Hna. Lic. Josefina Llach aci,  en el salón de CEDIER – Planta Ba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/>
              <w:t>17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/>
              <w:t>Corte – Merienda  – 1º pis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/>
              <w:t>18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/>
            </w:pPr>
            <w:r>
              <w:rPr/>
              <w:t>Trabajo en grupos o personal – Aulas en 1º pis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/>
              <w:t>18. 30 h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/>
              <w:t>Puesta en común; diálogo - 2º pis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/>
              <w:t>19.30 h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/>
              <w:t xml:space="preserve">Vísperas </w:t>
            </w:r>
            <w:r>
              <w:rPr>
                <w:bCs/>
                <w:szCs w:val="28"/>
              </w:rPr>
              <w:t>en el salón CEDIER. – 2º pis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20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Cena y Fogón en el Hotel – Salón Aguamarin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ingo 14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45 hs. – 7.45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Desayuno en el Hotel - Salón Aguamari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8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Rezo de Laudes en el Salón de CEDIER. 2º pis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8.30 hs. – 9.30 hs.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II Disertación a cargo de la Hna. Lic. Josefina Llach aci,  en el salón de CEDIER. 2º pis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/>
              <w:t>9.3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/>
              <w:t>Resonancia –retorno- de los participantes. 2º pis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/>
              <w:t>10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/>
              <w:t>Corte - Descanso</w:t>
            </w:r>
            <w:r>
              <w:rPr>
                <w:bCs/>
                <w:szCs w:val="28"/>
              </w:rPr>
              <w:t xml:space="preserve"> café </w:t>
            </w:r>
            <w:r>
              <w:rPr/>
              <w:t xml:space="preserve"> - 1º piso -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/>
              <w:t>10.15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74" w:hanging="0"/>
              <w:rPr>
                <w:b/>
                <w:b/>
                <w:bCs/>
                <w:szCs w:val="28"/>
              </w:rPr>
            </w:pPr>
            <w:r>
              <w:rPr/>
              <w:t>Puesta en común de los participantes. Salón de CEDIER 2º pis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2 h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67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Misa en la Catedral y Cierre del ENDEDI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Despedid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right="-67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Almuerzo libr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lang w:val="es-ES"/>
      </w:rPr>
    </w:pPr>
    <w:r>
      <w:rPr>
        <w:lang w:val="es-ES"/>
      </w:rPr>
      <w:t>Comisión Episcopal de Ecumenismo, Relaciones con el Judaísmo, el Islam y las Religiones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9" w:hanging="0"/>
      <w:jc w:val="center"/>
      <w:rPr/>
    </w:pPr>
    <w:r>
      <w:rPr>
        <w:b/>
        <w:bCs/>
        <w:sz w:val="28"/>
        <w:szCs w:val="28"/>
      </w:rPr>
      <w:t>ENCUENTRO NACIONAL DE DELEGADOS</w:t>
    </w:r>
  </w:p>
  <w:p>
    <w:pPr>
      <w:pStyle w:val="Normal"/>
      <w:ind w:right="99" w:hanging="0"/>
      <w:jc w:val="center"/>
      <w:rPr/>
    </w:pPr>
    <w:r>
      <w:rPr>
        <w:b/>
        <w:bCs/>
        <w:sz w:val="28"/>
        <w:szCs w:val="28"/>
      </w:rPr>
      <w:t>DE ECUMENISMO Y DIÁLOGO INTERRELIGIOSO - ENDEDIO 2008</w:t>
    </w:r>
  </w:p>
  <w:p>
    <w:pPr>
      <w:pStyle w:val="Normal"/>
      <w:ind w:right="99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ind w:right="99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ar del Plata, Viernes 12 a domingo 14 de Septiembre.</w:t>
    </w:r>
  </w:p>
  <w:p>
    <w:pPr>
      <w:pStyle w:val="Normal"/>
      <w:ind w:right="99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ind w:right="99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ROGRAMA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22:00Z</dcterms:created>
  <dc:creator>usuario</dc:creator>
  <dc:description/>
  <cp:keywords/>
  <dc:language>en-US</dc:language>
  <cp:lastModifiedBy>usuario</cp:lastModifiedBy>
  <dcterms:modified xsi:type="dcterms:W3CDTF">2008-09-01T19:22:00Z</dcterms:modified>
  <cp:revision>2</cp:revision>
  <dc:subject/>
  <dc:title>ENDEDIO 2008 Programa</dc:title>
</cp:coreProperties>
</file>